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15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left" w:pos="8157" w:leader="none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Дело № 5-384-1702/2025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УИД:86мs0033-01-2025-001510-36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15 ма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Сафина  Руслана Александровича, *привлекаемого к административной ответственности по ч. 4 ст.12.15 КоАП РФ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8.03.2025 в </w:t>
      </w:r>
      <w:r>
        <w:rPr>
          <w:sz w:val="26"/>
          <w:szCs w:val="26"/>
          <w:lang w:val="ru-RU"/>
        </w:rPr>
        <w:t>12 часов 39 мин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124 км автодороги Сургут-Когалым Сургутский район д. Русскинская ХМАО</w:t>
      </w:r>
      <w:r>
        <w:rPr>
          <w:sz w:val="26"/>
          <w:szCs w:val="26"/>
        </w:rPr>
        <w:t xml:space="preserve"> – Югра, в нарушение п. 1.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ДД РФ, водитель Сафин Р.А.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управляя автомашиной </w:t>
      </w:r>
      <w:r>
        <w:rPr>
          <w:sz w:val="26"/>
          <w:szCs w:val="26"/>
          <w:lang w:val="ru-RU"/>
        </w:rPr>
        <w:t>*совершил обгон транспортного средства Исузу гос. рег. номер О121ТЕ</w:t>
      </w:r>
      <w:r>
        <w:rPr>
          <w:sz w:val="26"/>
          <w:szCs w:val="26"/>
          <w:vertAlign w:val="superscript"/>
          <w:lang w:val="ru-RU"/>
        </w:rPr>
        <w:t xml:space="preserve">750 </w:t>
      </w:r>
      <w:r>
        <w:rPr>
          <w:sz w:val="26"/>
          <w:szCs w:val="26"/>
          <w:lang w:val="ru-RU"/>
        </w:rPr>
        <w:t>с выездом на полосу, предназначенную для встречного движения с последующим возвращением на ранее занимаемую полосу движения в зоне действия дорожного знака 3.20 «Обгон запрещен», за исключением случаев предусмотренных ч.3 ст.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афин Р.А. </w:t>
      </w:r>
      <w:r>
        <w:rPr>
          <w:iCs/>
          <w:sz w:val="26"/>
          <w:szCs w:val="26"/>
        </w:rPr>
        <w:t>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86 ХМ 694595 об административном правонарушении от 18.03.2025, в котором изложены обстоятельства совершения Сафиным Р.А. административного правонарушения, с данным протоколом он был ознакомлен, ему разъяснены права, предусмотренные ст. 25.1 КоАП РФ и ст. 51 Конституции РФ; письменное объяснение Сафина Р.А. от 18.03.2025, в котором Сафин Р.А. указал, что управляя транспортным средством, совершил обгон транспортного средства с выездом на полосу, предназначенную для встречного движения и с возвращением в ранее занимаемую полосу движения в зоне действия дорожного знака 3.20 «Обгон запрещен», поскольку спешил; письменное объяснение свидетеля Русских Д.В. от 18.03.2025 в котором он указал, что во время движения на автомашине его обогнала автомашина с выездом на полосу, предназначенную для встречного движения и с возвращением в ранее занимаемую полосу движения в зоне действия дорожного знака 3.20 «Обгон запрещен»; схему  места административного правонарушения от 18.03.2025; дислокацию дорожных знаков и разметки; информацию административной практики о совершении ранее Сафиным Р.А. административных правонарушений, и оценив представленные по делу доказательства в их совокупности по правилам ст.26.11 КоАП РФ, приходит к выводу, что вина Сафина Р.А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  <w:sz w:val="26"/>
          <w:szCs w:val="26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Факт выезда на полосу встречного движения при установленном </w:t>
      </w:r>
      <w:r>
        <w:rPr>
          <w:spacing w:val="-3"/>
          <w:sz w:val="26"/>
          <w:szCs w:val="26"/>
        </w:rPr>
        <w:t>дорожном знаке</w:t>
      </w:r>
      <w:r>
        <w:rPr>
          <w:sz w:val="26"/>
          <w:szCs w:val="26"/>
        </w:rPr>
        <w:t xml:space="preserve"> 3.20 </w:t>
      </w:r>
      <w:r>
        <w:rPr>
          <w:spacing w:val="3"/>
          <w:sz w:val="26"/>
          <w:szCs w:val="26"/>
        </w:rPr>
        <w:t xml:space="preserve">«Обгон запрещен», </w:t>
      </w:r>
      <w:r>
        <w:rPr>
          <w:spacing w:val="-3"/>
          <w:sz w:val="26"/>
          <w:szCs w:val="26"/>
        </w:rPr>
        <w:t xml:space="preserve">и виновность Сафина Р.А. </w:t>
      </w:r>
      <w:r>
        <w:rPr>
          <w:sz w:val="26"/>
          <w:szCs w:val="26"/>
        </w:rPr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Оценив представленные доказательства всесторонне, полно, объективно, </w:t>
      </w:r>
      <w:r>
        <w:rPr>
          <w:sz w:val="26"/>
          <w:szCs w:val="26"/>
        </w:rPr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  <w:sz w:val="26"/>
          <w:szCs w:val="26"/>
        </w:rPr>
        <w:t>Сафина Р.А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  <w:sz w:val="26"/>
          <w:szCs w:val="26"/>
        </w:rPr>
        <w:t>Сафина Р.А.</w:t>
      </w:r>
      <w:r>
        <w:rPr>
          <w:sz w:val="26"/>
          <w:szCs w:val="26"/>
        </w:rPr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знать Сафина  Руслана Александро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sz w:val="26"/>
          <w:szCs w:val="26"/>
          <w:lang w:val="ru-RU"/>
        </w:rPr>
        <w:t>7 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семь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 xml:space="preserve"> пятьсот</w:t>
      </w:r>
      <w:r>
        <w:rPr>
          <w:sz w:val="26"/>
          <w:szCs w:val="26"/>
        </w:rPr>
        <w:t>) рублей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илу с ч. 1.3 ст. 32.2 КоАП РФ, при </w:t>
      </w:r>
      <w:r>
        <w:rPr>
          <w:sz w:val="26"/>
          <w:szCs w:val="26"/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4 - 6 статьи 12.2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83000 УИН 1881048625074000655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С.С. Красник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